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 Marketing Plan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Caveat: I accept being wrong about any item(s)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Caveat: I actually haven’t worked my way thru everything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Caveat: most are advice from “experts” but some are my opinion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Caveat: like any plan, I expect to modify it as I claw my way up the learning curv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mmitment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 ]…decide on your commitment level (they’re all good)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…can range from occasional short story, a book, several books, writing care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…with vastly different levels of time, money, effor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he book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 ]...decide on editing: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...go with content editing if possible ($$)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…</w:t>
      </w:r>
      <w:r>
        <w:rPr>
          <w:sz w:val="18"/>
          <w:szCs w:val="18"/>
        </w:rPr>
        <w:t>at least try for line editing ($)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...trade editing services if financially strapped (but not with someone you're emotionally attached to!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 ]...decide on a formatting plan: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...do it yourself (I'm using Scrivener for eBooks and Joel Friedlander’s templates for print books)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...hire it out (no suggestions but WM did have a speaker on this a few years ag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 ]...decide on cover: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...do it yourself (only if you're financially strapped...maybe with Canva)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...hire it out (if at all possible!)($ to $$)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...once you have a cover, post it on Pinterest (along with any images that you've already posted related to your book), order business cards with cover image, etc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…</w:t>
      </w:r>
      <w:r>
        <w:rPr>
          <w:sz w:val="18"/>
          <w:szCs w:val="18"/>
        </w:rPr>
        <w:t>multiple ideas?...try an online poll (SurveyMonke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rketing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 ]…determine your audien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 ]…decide on eBook, print, or eBook and pri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 ]…decide about Amaz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…Amazon only or Amazon plus other outlets (Kobo, iTunes, Google-whatsit, etc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…I’m tending towards Amazon KDP Select initially along with Amazon CreateSpace print book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…author page: https://www.bookworks.com/2016/02/how-to-optimize-amazon-author-central-page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 ]…set up a reliable e-mail account (…as in it ain’t gonna go “poof”…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…may not be a good idea to tie yourself to a specific Internet provid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…in case you move (or Google actually gets around to entering the Portland marke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 ]...set up (WordPress) website/blo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…</w:t>
      </w:r>
      <w:r>
        <w:rPr>
          <w:sz w:val="18"/>
          <w:szCs w:val="18"/>
          <w:highlight w:val="yellow"/>
        </w:rPr>
        <w:t>hint: start a 3-ring binder with screen shots of all setup pages (and not just for WordPres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…the window thru which the word “sees” yo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…decision: https://en.support.wordpress.com/com-vs-org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…WordPress.c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…www.FirstLast.WordPress.c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…can easily “upgrade” to www.FirstLast.com later ($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…no plugins, limited them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…WordPress.or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…rent your own URL (www.FirstLast.com for around $10/year</w:t>
      </w:r>
      <w:bookmarkStart w:id="0" w:name="_GoBack"/>
      <w:bookmarkEnd w:id="0"/>
      <w:r>
        <w:rPr>
          <w:sz w:val="18"/>
          <w:szCs w:val="18"/>
        </w:rPr>
        <w:t xml:space="preserve"> forever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…rent a hosting service (up to $10/month forever)</w:t>
      </w:r>
    </w:p>
    <w:p>
      <w:pPr>
        <w:pStyle w:val="Normal"/>
        <w:ind w:left="1440" w:firstLine="720"/>
        <w:rPr>
          <w:sz w:val="18"/>
          <w:szCs w:val="18"/>
        </w:rPr>
      </w:pPr>
      <w:r>
        <w:rPr>
          <w:sz w:val="18"/>
          <w:szCs w:val="18"/>
        </w:rPr>
        <w:t>…</w:t>
      </w:r>
      <w:r>
        <w:rPr>
          <w:sz w:val="18"/>
          <w:szCs w:val="18"/>
        </w:rPr>
        <w:t>your hosting service is likely to have e-mail forward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…First@FirstLast.c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…usually easy to forward to your “regular”  accou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…download WordPress softwa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…www.FirstLast.c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…huge number of plugins and them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…collect e-mail  addresses (using a plug-in)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…</w:t>
      </w:r>
      <w:r>
        <w:rPr>
          <w:sz w:val="18"/>
          <w:szCs w:val="18"/>
        </w:rPr>
        <w:t>learning curve: buy a book (↓), take a class (google “Lorelle VanFossen”), or go to YouTube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ab/>
        <w:t>…</w:t>
      </w:r>
      <w:r>
        <w:rPr>
          <w:sz w:val="18"/>
          <w:szCs w:val="18"/>
          <w:highlight w:val="yellow"/>
        </w:rPr>
        <w:t>YouTube is your friend</w:t>
      </w:r>
      <w:r>
        <w:rPr>
          <w:sz w:val="18"/>
          <w:szCs w:val="18"/>
        </w:rPr>
        <w:t xml:space="preserve"> (when it comes to figuring things ou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 ]...blog on your research or anything related to your genre/setting/et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…I’m trying Medieval Life/Technology/Politic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…post excerpts on Social Media sites (initially only to educate &amp; entertain) with links to blo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 ]...connect with "influencers" on social media (comment, repost, whatever...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…experts on your life in your era, on technology used in you book, et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…bloggers on your (sub-)gen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 ]...join groups (Facebook) and communities (Google Plus) that overlap with you novel/blog/interests. And interact (comment, respond, repost, "like" or "plus") with those groups/communitie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…Other options: Twitter (no clue how to use), Pinterest (seems popular), et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…careful about the rules (I got kicked off one site…and I have no idea why…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...interaction, not advertis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 ]...build e-mail list by setting up a landing page on your website to give away free content in exchange for addresses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...decide on an e-mail service (such as MailChimp)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...decide how to exchange e-mail addresses for free content:</w:t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  <w:t>...on a landing page or with a landing page provider (they handle the messy activities of sending the e-mail addresses to MailChimp, sending the "free" file to the followers). I'm still figuring this out. Can be expensive. Easy for followers.</w:t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  <w:t>...services that provide coupons (such as BookFunnel). Also still figuring this out. Less expensive...but a bit more work for your followers.</w:t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  <w:t>...manually. No expense. Time required. Followers need to know how to manage eBook files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...Note: lots of advice out there stating that it's important to keep the e-mail signup process seamless to potential followers (not all of whom are necessarily computer literate wrt eBooks)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…</w:t>
      </w:r>
      <w:r>
        <w:rPr>
          <w:sz w:val="18"/>
          <w:szCs w:val="18"/>
        </w:rPr>
        <w:t>free content can be short stories, character backstory, aged scotch, etc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…</w:t>
      </w:r>
      <w:r>
        <w:rPr>
          <w:sz w:val="18"/>
          <w:szCs w:val="18"/>
        </w:rPr>
        <w:t>decide how best to tempt potential readers with free stuff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ab/>
        <w:t>…survey how others do it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ab/>
        <w:t>…one (untested) idea: include landing page link when posting blog excerpts on Social Med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 ]...(once the book has been edited/formatted/covered) request reviews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...from people with credentials either in your field (non-fiction) or in any topic referenced by your fiction novel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...from bloggers who do reviews in your genre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...an option: suggest exchanging reviews with other authors. (Takes time. Also: you may find that you don’t like their work!)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…</w:t>
      </w:r>
      <w:r>
        <w:rPr>
          <w:sz w:val="18"/>
          <w:szCs w:val="18"/>
        </w:rPr>
        <w:t>when reviews come in, reformat cover (on print book) with reviews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…</w:t>
      </w:r>
      <w:r>
        <w:rPr>
          <w:sz w:val="18"/>
          <w:szCs w:val="18"/>
        </w:rPr>
        <w:t>modify Amazon description with reviews if already post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[ ]…decide on ISBN’s &amp; Publishing na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…Amazon/others will put their own ISBNs on your boo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…one ISBN=$125, ten=$300, a hundred=$600 (occasionally on “sale”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…these are tied to your Author and Publishing name (so ya can’t sell the extras…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…your name as a Publishing name may appear “indie” to skeptical readers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 ]…develop launch pl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…finalize launch da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…review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…cover conte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…advertising pl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…email message(s) to be se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…(modify or build) website pag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 ]...a few weeks before the launch, send message to e-mail list announcing date of launch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…</w:t>
      </w:r>
      <w:r>
        <w:rPr>
          <w:sz w:val="18"/>
          <w:szCs w:val="18"/>
        </w:rPr>
        <w:t>up to now, you've only been giving away content...now you've earned the right to "ask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 ]…decide whether/how to use FaceBook (careful of its rules) and/or FaceBook ad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…send to your landing page for give-aways in exchange for e-mail address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 ]...expand contents of e-mail to include “buy my book” but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…maintain more than 90% providing education &amp; entertainme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…only including less than 10% “buy my book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[ ]...evaluate existing activities/decide on further options: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...give your first book away (especially if you have a second coming out soon…but free has limitations on Amazon) or reduced price. If you're unknown, this may be necessary whether you have one or many books.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...buy ads (ie, Facebook)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...participate in book club give-a-ways or reduced-prices on distribution sites (such as BookBub – which, I understand, is very difficult to be accepted by…)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...offer your book to your e-mail list at free/reduced price. Use coupons through services such as BookFunnel (which I just heard about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 ]...if you're into talking or tabling, send inquiries to book clubs, fairs, etc (…I ain't...!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…but probably a good way to collect e-mail address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 ]…libraries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 ]…start pondering Recorded Books (split royalties or $$$ upfron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…myself, I mostly “consume” books on recorded med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 ]...drink/inhale! (…when all else fails…or even if it doesn’t…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Email newsletters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[]…my list for advise by way of email newsletters:</w:t>
      </w:r>
    </w:p>
    <w:p>
      <w:pPr>
        <w:pStyle w:val="Normal"/>
        <w:ind w:left="720" w:hanging="0"/>
        <w:rPr>
          <w:sz w:val="12"/>
          <w:szCs w:val="12"/>
        </w:rPr>
      </w:pPr>
      <w:r>
        <w:rPr>
          <w:sz w:val="12"/>
          <w:szCs w:val="12"/>
        </w:rPr>
        <w:t>...Joanne Penn aka J.F. Penn (general self-pub)</w:t>
      </w:r>
    </w:p>
    <w:p>
      <w:pPr>
        <w:pStyle w:val="Normal"/>
        <w:ind w:left="720" w:hanging="0"/>
        <w:rPr>
          <w:sz w:val="12"/>
          <w:szCs w:val="12"/>
        </w:rPr>
      </w:pPr>
      <w:r>
        <w:rPr>
          <w:sz w:val="12"/>
          <w:szCs w:val="12"/>
        </w:rPr>
        <w:t>...Joel Friedlander (covers and templates)</w:t>
      </w:r>
    </w:p>
    <w:p>
      <w:pPr>
        <w:pStyle w:val="Normal"/>
        <w:ind w:left="720" w:hanging="0"/>
        <w:rPr>
          <w:sz w:val="12"/>
          <w:szCs w:val="12"/>
        </w:rPr>
      </w:pPr>
      <w:r>
        <w:rPr>
          <w:sz w:val="12"/>
          <w:szCs w:val="12"/>
        </w:rPr>
        <w:t>...Jane Friedman (general everything)…will be keynote speaker at WWC2016</w:t>
      </w:r>
    </w:p>
    <w:p>
      <w:pPr>
        <w:pStyle w:val="Normal"/>
        <w:ind w:left="720" w:hanging="0"/>
        <w:rPr>
          <w:sz w:val="12"/>
          <w:szCs w:val="12"/>
        </w:rPr>
      </w:pPr>
      <w:r>
        <w:rPr>
          <w:sz w:val="12"/>
          <w:szCs w:val="12"/>
        </w:rPr>
        <w:tab/>
        <w:t>…http://www.thegreatcourses.com/courses/how-to-publish-your-book.html</w:t>
      </w:r>
    </w:p>
    <w:p>
      <w:pPr>
        <w:pStyle w:val="Normal"/>
        <w:ind w:left="720" w:hanging="0"/>
        <w:rPr>
          <w:sz w:val="12"/>
          <w:szCs w:val="12"/>
        </w:rPr>
      </w:pPr>
      <w:r>
        <w:rPr>
          <w:sz w:val="12"/>
          <w:szCs w:val="12"/>
        </w:rPr>
        <w:t>...Mary Rosenblum (my content editor) (general everything, especially indie)</w:t>
      </w:r>
    </w:p>
    <w:p>
      <w:pPr>
        <w:pStyle w:val="Normal"/>
        <w:ind w:left="720" w:hanging="0"/>
        <w:rPr>
          <w:sz w:val="12"/>
          <w:szCs w:val="12"/>
        </w:rPr>
      </w:pPr>
      <w:r>
        <w:rPr>
          <w:sz w:val="12"/>
          <w:szCs w:val="12"/>
        </w:rPr>
        <w:t>...Joseph Michael (Scrivener training)</w:t>
      </w:r>
    </w:p>
    <w:p>
      <w:pPr>
        <w:pStyle w:val="Normal"/>
        <w:ind w:left="720" w:hanging="0"/>
        <w:rPr>
          <w:sz w:val="12"/>
          <w:szCs w:val="12"/>
        </w:rPr>
      </w:pPr>
      <w:r>
        <w:rPr>
          <w:sz w:val="12"/>
          <w:szCs w:val="12"/>
        </w:rPr>
        <w:t>...Lorelle VanFossen (WordPress training)</w:t>
      </w:r>
    </w:p>
    <w:p>
      <w:pPr>
        <w:pStyle w:val="Normal"/>
        <w:ind w:left="720" w:hanging="0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  <w:tab/>
        <w:tab/>
        <w:t>---walt, March 2016</w:t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800" w:right="1800" w:gutter="0" w:header="720" w:top="1260" w:footer="0" w:bottom="117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 w:eastAsiaTheme="minorEastAsia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434c5"/>
    <w:pPr>
      <w:widowControl/>
      <w:bidi w:val="0"/>
      <w:spacing w:before="0" w:after="0"/>
      <w:jc w:val="left"/>
    </w:pPr>
    <w:rPr>
      <w:rFonts w:ascii="Times New Roman" w:hAnsi="Times New Roman" w:eastAsia="ＭＳ 明朝" w:cs="Times New Roman" w:eastAsiaTheme="minorEastAsia"/>
      <w:color w:val="auto"/>
      <w:kern w:val="0"/>
      <w:sz w:val="24"/>
      <w:szCs w:val="24"/>
      <w:lang w:eastAsia="en-US" w:val="en-US" w:bidi="ar-SA"/>
    </w:rPr>
  </w:style>
  <w:style w:type="paragraph" w:styleId="Heading1">
    <w:name w:val="Heading 1"/>
    <w:next w:val="Normal"/>
    <w:qFormat/>
    <w:rsid w:val="000c46c4"/>
    <w:pPr>
      <w:keepNext w:val="true"/>
      <w:widowControl/>
      <w:pBdr/>
      <w:bidi w:val="0"/>
      <w:spacing w:before="240" w:after="60"/>
      <w:jc w:val="left"/>
      <w:outlineLvl w:val="0"/>
    </w:pPr>
    <w:rPr>
      <w:rFonts w:ascii="Arial" w:hAnsi="Arial" w:eastAsia="Arial" w:cs="Arial"/>
      <w:b/>
      <w:bCs/>
      <w:color w:val="000000"/>
      <w:kern w:val="2"/>
      <w:sz w:val="32"/>
      <w:szCs w:val="32"/>
      <w:u w:val="none" w:color="000000"/>
      <w:lang w:eastAsia="en-US" w:val="en-US" w:bidi="ar-SA"/>
    </w:rPr>
  </w:style>
  <w:style w:type="paragraph" w:styleId="Heading2">
    <w:name w:val="Heading 2"/>
    <w:basedOn w:val="Normal"/>
    <w:next w:val="Normal"/>
    <w:qFormat/>
    <w:rsid w:val="00161f7d"/>
    <w:pPr>
      <w:keepNext w:val="true"/>
      <w:spacing w:before="240" w:after="60"/>
      <w:outlineLvl w:val="1"/>
    </w:pPr>
    <w:rPr>
      <w:rFonts w:ascii="Arial" w:hAnsi="Arial"/>
      <w:b/>
      <w:i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b225c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9680d"/>
    <w:rPr>
      <w:color w:val="800080" w:themeColor="followed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e5303"/>
    <w:rPr>
      <w:sz w:val="24"/>
      <w:szCs w:val="24"/>
      <w:lang w:eastAsia="en-US"/>
    </w:rPr>
  </w:style>
  <w:style w:type="character" w:styleId="Pagenumber">
    <w:name w:val="page number"/>
    <w:basedOn w:val="DefaultParagraphFont"/>
    <w:uiPriority w:val="99"/>
    <w:semiHidden/>
    <w:unhideWhenUsed/>
    <w:qFormat/>
    <w:rsid w:val="007e530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45a69"/>
    <w:rPr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vel" w:customStyle="1">
    <w:name w:val="Novel"/>
    <w:basedOn w:val="Normal"/>
    <w:qFormat/>
    <w:rsid w:val="00123719"/>
    <w:pPr>
      <w:spacing w:lineRule="auto" w:line="480"/>
      <w:ind w:firstLine="720"/>
    </w:pPr>
    <w:rPr>
      <w:szCs w:val="20"/>
    </w:rPr>
  </w:style>
  <w:style w:type="paragraph" w:styleId="BalloonText">
    <w:name w:val="Balloon Text"/>
    <w:basedOn w:val="Normal"/>
    <w:semiHidden/>
    <w:qFormat/>
    <w:rsid w:val="00161f7d"/>
    <w:pPr/>
    <w:rPr>
      <w:rFonts w:ascii="Lucida Grande" w:hAnsi="Lucida Grande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e530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45a6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</TotalTime>
  <Application>LibreOffice/7.4.7.2$Linux_X86_64 LibreOffice_project/40$Build-2</Application>
  <AppVersion>15.0000</AppVersion>
  <Pages>2</Pages>
  <Words>1141</Words>
  <Characters>6505</Characters>
  <CharactersWithSpaces>7631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03:17:00Z</dcterms:created>
  <dc:creator>Walt Socha</dc:creator>
  <dc:description/>
  <dc:language>en-US</dc:language>
  <cp:lastModifiedBy>Walt Socha</cp:lastModifiedBy>
  <cp:lastPrinted>2016-03-20T17:44:00Z</cp:lastPrinted>
  <dcterms:modified xsi:type="dcterms:W3CDTF">2016-03-21T05:3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