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720"/>
        <w:jc w:val="center"/>
        <w:rPr>
          <w:b/>
          <w:b/>
          <w:bCs/>
          <w:sz w:val="32"/>
          <w:szCs w:val="32"/>
        </w:rPr>
      </w:pPr>
      <w:bookmarkStart w:id="0" w:name="_Toc228878607"/>
      <w:r>
        <w:rPr>
          <w:b/>
          <w:bCs/>
          <w:sz w:val="32"/>
          <w:szCs w:val="32"/>
        </w:rPr>
        <w:t>Before</w:t>
      </w:r>
    </w:p>
    <w:p>
      <w:pPr>
        <w:pStyle w:val="TextBody"/>
        <w:spacing w:lineRule="auto" w:line="480"/>
        <w:ind w:firstLine="720"/>
        <w:rPr/>
      </w:pPr>
      <w:bookmarkStart w:id="1" w:name="_Toc228878607"/>
      <w:r>
        <w:rPr/>
        <w:t>Chapter 1, Sunday</w:t>
      </w:r>
      <w:bookmarkEnd w:id="1"/>
    </w:p>
    <w:p>
      <w:pPr>
        <w:pStyle w:val="Normal"/>
        <w:spacing w:lineRule="auto" w:line="480"/>
        <w:ind w:firstLine="720"/>
        <w:rPr/>
      </w:pPr>
      <w:r>
        <w:rPr/>
        <w:t>Most of the staff and guests were finishing up their coffee or clearing trays as Joe entered the dining hall. Good. He grabbed a clean tray and mechanically filled it from the remains of the breakfast buffet.</w:t>
      </w:r>
    </w:p>
    <w:p>
      <w:pPr>
        <w:pStyle w:val="Normal"/>
        <w:spacing w:lineRule="auto" w:line="480"/>
        <w:ind w:firstLine="720"/>
        <w:rPr/>
      </w:pPr>
      <w:r>
        <w:rPr/>
        <w:t>Unofficial ranch policy urged staff to mingle with the guests whenever appropriate, but no way could he handle small talk after last night’s dream. Avoiding eye contact with the remaining diners, he walked over to an empty table and sat down.</w:t>
      </w:r>
    </w:p>
    <w:p>
      <w:pPr>
        <w:pStyle w:val="Normal"/>
        <w:spacing w:lineRule="auto" w:line="480"/>
        <w:ind w:firstLine="720"/>
        <w:rPr/>
      </w:pPr>
      <w:r>
        <w:rPr/>
        <w:t>Joe took a bite of something. Chewed.</w:t>
      </w:r>
    </w:p>
    <w:p>
      <w:pPr>
        <w:pStyle w:val="Normal"/>
        <w:spacing w:lineRule="auto" w:line="480"/>
        <w:ind w:firstLine="720"/>
        <w:rPr/>
      </w:pPr>
      <w:r>
        <w:rPr/>
        <w:t>“</w:t>
      </w:r>
      <w:r>
        <w:rPr/>
        <w:t>You avoiding us?” A voice interrupted his thoughts. “Hey, you ok? You’re as white as I am.”</w:t>
      </w:r>
    </w:p>
    <w:p>
      <w:pPr>
        <w:pStyle w:val="Normal"/>
        <w:spacing w:lineRule="auto" w:line="480"/>
        <w:ind w:firstLine="720"/>
        <w:rPr/>
      </w:pPr>
      <w:r>
        <w:rPr/>
        <w:t>Joe looked up as Brent slipped his wiry frame into the opposite chair.</w:t>
      </w:r>
    </w:p>
    <w:p>
      <w:pPr>
        <w:pStyle w:val="Normal"/>
        <w:spacing w:lineRule="auto" w:line="480"/>
        <w:ind w:firstLine="720"/>
        <w:rPr/>
      </w:pPr>
      <w:r>
        <w:rPr/>
        <w:t>“</w:t>
      </w:r>
      <w:r>
        <w:rPr/>
        <w:t>Too bad about your color.” A large black man filled his vision to the right. “I’d say you looked like you lost one of your best friends, but we’re both here.” The seat next to Joe groaned as Larry settled into it.</w:t>
      </w:r>
    </w:p>
    <w:p>
      <w:pPr>
        <w:pStyle w:val="Normal"/>
        <w:spacing w:lineRule="auto" w:line="480"/>
        <w:ind w:firstLine="720"/>
        <w:rPr/>
      </w:pPr>
      <w:r>
        <w:rPr/>
        <w:t>An involuntary smile cracked Joe’s face. He couldn’t really argue. “Had a strange dream last night. Kinda weirded me out.” He took another bite. Egg? “I’ve been having these dreams the last few nights. Always a view of a village in a large clearing. Surrounded by low rolling hills.”</w:t>
      </w:r>
    </w:p>
    <w:p>
      <w:pPr>
        <w:pStyle w:val="Normal"/>
        <w:spacing w:lineRule="auto" w:line="480"/>
        <w:ind w:firstLine="720"/>
        <w:rPr/>
      </w:pPr>
      <w:r>
        <w:rPr/>
        <w:t>“</w:t>
      </w:r>
      <w:r>
        <w:rPr/>
        <w:t>Sounds fairly pleasant,” Brent said as Joe took another bite.</w:t>
      </w:r>
    </w:p>
    <w:p>
      <w:pPr>
        <w:pStyle w:val="Normal"/>
        <w:spacing w:lineRule="auto" w:line="480"/>
        <w:ind w:firstLine="720"/>
        <w:rPr/>
      </w:pPr>
      <w:r>
        <w:rPr/>
        <w:t>Joe shook his head. “Last night was different. It felt more personal. And evil.” Joe paused and looked around the dining hall. He continued in a low voice. “In the dream, the moonlit night village was nearly obscured by a low mist.  I was watching from the viewpoint of a nearby low squarish hill, itself barely above the mist.  I was lying on my belly, surveying the land around the village. Scared shitless.”</w:t>
      </w:r>
    </w:p>
    <w:p>
      <w:pPr>
        <w:pStyle w:val="Normal"/>
        <w:spacing w:lineRule="auto" w:line="480"/>
        <w:ind w:firstLine="720"/>
        <w:rPr/>
      </w:pPr>
      <w:r>
        <w:rPr/>
        <w:t>Joe looked up at Larry and Brent. They sat drinking their after-breakfast coffee and looking at him with apparent interest.</w:t>
      </w:r>
    </w:p>
    <w:p>
      <w:pPr>
        <w:pStyle w:val="Normal"/>
        <w:spacing w:lineRule="auto" w:line="480"/>
        <w:ind w:firstLine="720"/>
        <w:rPr/>
      </w:pPr>
      <w:r>
        <w:rPr/>
        <w:t>“</w:t>
      </w:r>
      <w:r>
        <w:rPr/>
        <w:t>My pounding heart woke me. I went to the sink to splash myself back to reality,” Joe watched his friends’ faces. “Then I went back to bed. Laid there until the alarm went off.”</w:t>
      </w:r>
    </w:p>
    <w:p>
      <w:pPr>
        <w:pStyle w:val="Normal"/>
        <w:spacing w:lineRule="auto" w:line="480"/>
        <w:ind w:firstLine="720"/>
        <w:rPr/>
      </w:pPr>
      <w:r>
        <w:rPr/>
        <w:t>Joe paused to sip at his coffee. He needed to get this said. “With the daylight, I could see dirt stains in the sink and on the towel. My fingernails still had dirt in them. I can still remember my hands bracing myself in the soil of that hill as I lifted my head up to look around.”</w:t>
      </w:r>
    </w:p>
    <w:p>
      <w:pPr>
        <w:pStyle w:val="Normal"/>
        <w:spacing w:lineRule="auto" w:line="480"/>
        <w:ind w:firstLine="720"/>
        <w:rPr/>
      </w:pPr>
      <w:r>
        <w:rPr/>
        <w:t>After a few seconds, Brent’s left eyebrow rose a fraction of an inch. “When you have a vivid dream, you don’t hold back.”</w:t>
      </w:r>
    </w:p>
    <w:p>
      <w:pPr>
        <w:pStyle w:val="Normal"/>
        <w:spacing w:lineRule="auto" w:line="480"/>
        <w:ind w:firstLine="720"/>
        <w:rPr/>
      </w:pPr>
      <w:r>
        <w:rPr/>
        <w:t>“</w:t>
      </w:r>
      <w:r>
        <w:rPr/>
        <w:t>Start shoveling that food, it’s getting late.” Larry stood, his chair sighing. “We may have students.”</w:t>
      </w:r>
    </w:p>
    <w:p>
      <w:pPr>
        <w:pStyle w:val="Normal"/>
        <w:spacing w:lineRule="auto" w:line="480"/>
        <w:ind w:firstLine="720"/>
        <w:jc w:val="center"/>
        <w:rPr/>
      </w:pPr>
      <w:r>
        <w:rPr/>
        <w:t>* * *</w:t>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ind w:firstLine="720"/>
        <w:jc w:val="center"/>
        <w:rPr/>
      </w:pPr>
      <w:r>
        <w:rPr/>
      </w:r>
    </w:p>
    <w:p>
      <w:pPr>
        <w:pStyle w:val="Normal"/>
        <w:spacing w:lineRule="auto" w:line="480"/>
        <w:ind w:firstLine="720"/>
        <w:jc w:val="center"/>
        <w:rPr>
          <w:b/>
          <w:b/>
          <w:bCs/>
          <w:sz w:val="32"/>
          <w:szCs w:val="32"/>
        </w:rPr>
      </w:pPr>
      <w:r>
        <w:rPr>
          <w:b/>
          <w:bCs/>
          <w:sz w:val="32"/>
          <w:szCs w:val="32"/>
        </w:rPr>
        <w:t>After (recent editing)</w:t>
      </w:r>
    </w:p>
    <w:p>
      <w:pPr>
        <w:pStyle w:val="TextBody"/>
        <w:spacing w:lineRule="auto" w:line="480"/>
        <w:ind w:firstLine="720"/>
        <w:rPr/>
      </w:pPr>
      <w:bookmarkStart w:id="2" w:name="_Toc170659263"/>
      <w:bookmarkStart w:id="3" w:name="0203302JoePOVSundayAM"/>
      <w:r>
        <w:rPr/>
        <w:t>020_JoePOV_SundayAM</w:t>
      </w:r>
      <w:bookmarkEnd w:id="2"/>
      <w:bookmarkEnd w:id="3"/>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Joe stared at the alarm clock. Another few minutes and he could give up trying to sleep. He’d never had a dream wake him. Especially gasping in fear. He’d never had a dream affect him that way. Not even when his family die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He stared at the dark ceiling, letting his heartbeat continue to slow to normal and his sweat dry. He felt grimy. Maybe a bit of a cleanup would clear his min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As his feet hit the floor, sharp needles stung the bottoms. Switching on the lamp on the bedside table, he glanced at the floor. Nothing. He lifted his right foot to his left knee to check the bottoms and froze. Dirt covered both hands. And several scratches, shallow but bleeding, adorn the bottoms of his feet. Like he’d walked across a floor of broken glas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He stared at his feet. Something had to have cut them. Most likely while walking. But he had no history of sleepwalking. And there wasn’t blood stains on the floor.</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Stains? He flipped the bedding back. Small blood stains decorated the sheets. Most were splotches of blood. Odd though, the few streaks of blood seemed to have been made while swinging his feet and legs out of bed. None appeared to be made getting into be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There was no reason he could think of for the scratched to have started bleeding only after getting into be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He’d never sleepwalked before. So why now? Whatever the reason, he’d best treat the scratch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Deciding against bloodying up his slippers, he hobbled barefooted to his small bathroom. There, in the brighter light, the dirt on his hands looked like soil. He looked down. His knees too were soiled. As were his feet. Almost like he’d been crawling.</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He remembered pushing himself up off the small bare hill to get a better view. But that was a dream. Staring at his dirty extremities in his little bathroom was real.</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He scrubbed up and then applied iodine to the worst of the scratches. He had to have sleepwalked. Only one way to check.</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He slipped on his boots, wincing a bit as his scratched feet slipped into them. Grabbing a flashlight, he checked for fresh prints outside his little cabin.</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And found nothing fresh, let alone bare. So he hadn’t sleep-walked. Or, if he did, he didn’t leave any tracks. Or he flew.</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He identified plenty of old tracks around his cabin, including those of Larry and Bren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Way easy to differentiate given the weight difference between his two coworker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He went back in to see the clock turned to six. Sleep was over. He finished dressing and went back outside to sit on his porch and think.</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He had one of the staff cabins. Although only half the size of the Ranch’s guest cabins, it did have an east facing view of the mountains. He may or may not be losing his mind, but the view was spectacular.</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The Crazy Mountains were backlit by the morning sun. It’d be a while before it crested the peaks. But the dim light was at a shallow angle, best for checking tracks. Joe rose and rechecked the ground around his cabin. Still only old tracks. He could even date most of them. His boot prints from last night. Those from previous days. Larry and Brent’s tracks from a few days ago.</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 xml:space="preserve">Certainly, no bare feet. Old or new.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After three turns around the cabin, he gave up. Returned to his lonely chair on this cabin’s small porch and stared at the brightening mountain.</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After a few minutes, Joe checked his watch. Breakfast was on. He felt hungry. But the idea of joining the chattering crowd in the Mess Hall was a bit much after last night. He’d wait until the crowd thinne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Until then, he’d just watch the sun reveal the mountains.</w:t>
      </w:r>
    </w:p>
    <w:p>
      <w:pPr>
        <w:pStyle w:val="TextBody"/>
        <w:spacing w:lineRule="auto" w:line="480"/>
        <w:ind w:firstLine="720"/>
        <w:jc w:val="center"/>
        <w:rPr/>
      </w:pPr>
      <w:r>
        <w:rPr/>
        <w: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Joe pushed through the swinging doors of the Mess Hall. Once inside, he paused. Most staff and guests were gone or finishing up their coffees. He relaxed. Although the staff were encouraged to mingle, he wasn’t ready for small talk.</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After filling a tray from the remains of the buffet, he headed to a table along the far wall. He needed to think, not talk.</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Joe sat his tray down and sat. Poked at the food with a fork. He found eggs and hash-browns. He puffed out a breath. He hadn’t even notice what he’d served himself from the buffe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w:t>
      </w:r>
      <w:r>
        <w:rPr>
          <w:color w:val="000000"/>
        </w:rPr>
        <w:t>Hey, you’re way late.” Larry pulled out a chair and sat. The chair groaned under the big guy’s weigh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w:t>
      </w:r>
      <w:r>
        <w:rPr>
          <w:color w:val="000000"/>
        </w:rPr>
        <w:t>You avoiding us?” Brent’s wiry frame slipped into the chair across from Jo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Joe cringed. No thinking now. “Didn’t sleep well. Got lost in some weird dream.”</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w:t>
      </w:r>
      <w:r>
        <w:rPr>
          <w:color w:val="000000"/>
        </w:rPr>
        <w:t>Huh. I was gonna say that you kinda look like you lost one of your best friends.” Larry sat upright and looked around. “But we’re both her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Joe froze with a forkful of potato in midair, unsure whether to frown or laugh. Or to be annoyed or pleased. He got along with people well enough. But usually, they tended to stay in the comfortable ‘acquaintance’ category. These two didn’t fit that box. Or any box he could imagin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color w:val="000000"/>
        </w:rPr>
        <w:t>“</w:t>
      </w:r>
      <w:r>
        <w:rPr>
          <w:color w:val="000000"/>
        </w:rPr>
        <w:t>Well, regardless any dreams, we’re likely to have students,” Brent sai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color w:val="000000"/>
        </w:rPr>
      </w:pPr>
      <w:r>
        <w:rPr>
          <w:color w:val="000000"/>
        </w:rPr>
        <w:t>“</w:t>
      </w:r>
      <w:r>
        <w:rPr>
          <w:color w:val="000000"/>
        </w:rPr>
        <w:t>So start shoveling,” Larry adde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jc w:val="center"/>
        <w:rPr/>
      </w:pPr>
      <w:r>
        <w:rPr>
          <w:color w:val="000000"/>
        </w:rPr>
        <w: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ocha/Crossover/</w:t>
    </w: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5d9"/>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qFormat/>
    <w:rsid w:val="000b35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unhideWhenUsed/>
    <w:qFormat/>
    <w:rsid w:val="000b35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unhideWhenUsed/>
    <w:qFormat/>
    <w:rsid w:val="000b35d9"/>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b35d9"/>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0b35d9"/>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0b35d9"/>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0b35d9"/>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0b35d9"/>
    <w:pPr>
      <w:keepNext w:val="true"/>
      <w:keepLines/>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0b35d9"/>
    <w:pPr>
      <w:keepNext w:val="true"/>
      <w:keepLines/>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35d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0b35d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0b35d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b35d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b35d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b35d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b35d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b35d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b35d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b35d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b35d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b35d9"/>
    <w:rPr>
      <w:i/>
      <w:iCs/>
      <w:color w:val="404040" w:themeColor="text1" w:themeTint="bf"/>
    </w:rPr>
  </w:style>
  <w:style w:type="character" w:styleId="IntenseEmphasis">
    <w:name w:val="Intense Emphasis"/>
    <w:basedOn w:val="DefaultParagraphFont"/>
    <w:uiPriority w:val="21"/>
    <w:qFormat/>
    <w:rsid w:val="000b35d9"/>
    <w:rPr>
      <w:i/>
      <w:iCs/>
      <w:color w:val="0F4761" w:themeColor="accent1" w:themeShade="bf"/>
    </w:rPr>
  </w:style>
  <w:style w:type="character" w:styleId="IntenseQuoteChar" w:customStyle="1">
    <w:name w:val="Intense Quote Char"/>
    <w:basedOn w:val="DefaultParagraphFont"/>
    <w:link w:val="IntenseQuote"/>
    <w:uiPriority w:val="30"/>
    <w:qFormat/>
    <w:rsid w:val="000b35d9"/>
    <w:rPr>
      <w:i/>
      <w:iCs/>
      <w:color w:val="0F4761" w:themeColor="accent1" w:themeShade="bf"/>
    </w:rPr>
  </w:style>
  <w:style w:type="character" w:styleId="IntenseReference">
    <w:name w:val="Intense Reference"/>
    <w:basedOn w:val="DefaultParagraphFont"/>
    <w:uiPriority w:val="32"/>
    <w:qFormat/>
    <w:rsid w:val="000b35d9"/>
    <w:rPr>
      <w:b/>
      <w:bCs/>
      <w:smallCaps/>
      <w:color w:val="0F4761" w:themeColor="accent1" w:themeShade="bf"/>
      <w:spacing w:val="5"/>
    </w:rPr>
  </w:style>
  <w:style w:type="character" w:styleId="HeaderChar" w:customStyle="1">
    <w:name w:val="Header Char"/>
    <w:basedOn w:val="DefaultParagraphFont"/>
    <w:link w:val="Header"/>
    <w:qFormat/>
    <w:rsid w:val="000b35d9"/>
    <w:rPr>
      <w:rFonts w:ascii="Times New Roman" w:hAnsi="Times New Roman" w:eastAsia="Times New Roman" w:cs="Times New Roman"/>
      <w:kern w:val="0"/>
      <w14:ligatures w14:val="none"/>
    </w:rPr>
  </w:style>
  <w:style w:type="character" w:styleId="Pagenumber">
    <w:name w:val="page number"/>
    <w:basedOn w:val="DefaultParagraphFont"/>
    <w:qFormat/>
    <w:rsid w:val="000b35d9"/>
    <w:rPr/>
  </w:style>
  <w:style w:type="character" w:styleId="BodyTextChar" w:customStyle="1">
    <w:name w:val="Body Text Char"/>
    <w:basedOn w:val="DefaultParagraphFont"/>
    <w:uiPriority w:val="99"/>
    <w:qFormat/>
    <w:rsid w:val="000b35d9"/>
    <w:rPr>
      <w:rFonts w:ascii="Times New Roman" w:hAnsi="Times New Roman" w:eastAsia="Times New Roman"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b35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b35d9"/>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0b35d9"/>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b35d9"/>
    <w:pPr>
      <w:spacing w:before="160" w:after="16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0b35d9"/>
    <w:pPr>
      <w:spacing w:before="0" w:after="0"/>
      <w:ind w:left="720" w:hanging="0"/>
      <w:contextualSpacing/>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0b35d9"/>
    <w:pPr>
      <w:pBdr>
        <w:top w:val="single" w:sz="4" w:space="10" w:color="0F4761"/>
        <w:bottom w:val="single" w:sz="4" w:space="10" w:color="0F4761"/>
      </w:pBdr>
      <w:spacing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paragraph" w:styleId="HeaderandFooter">
    <w:name w:val="Header and Footer"/>
    <w:basedOn w:val="Normal"/>
    <w:qFormat/>
    <w:pPr/>
    <w:rPr/>
  </w:style>
  <w:style w:type="paragraph" w:styleId="Header">
    <w:name w:val="Header"/>
    <w:basedOn w:val="Normal"/>
    <w:link w:val="HeaderChar"/>
    <w:rsid w:val="000b35d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04</Words>
  <Characters>6294</Characters>
  <CharactersWithSpaces>73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8:18:00Z</dcterms:created>
  <dc:creator>Walt Socha</dc:creator>
  <dc:description/>
  <dc:language>en-US</dc:language>
  <cp:lastModifiedBy>Walt Socha</cp:lastModifiedBy>
  <dcterms:modified xsi:type="dcterms:W3CDTF">2024-07-2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